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ервисное бюро Библиотеки им.Ф.М.Достоев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Немецко-русского института культуры оказывает услуги по подготовке документов для регулярных выездных консульских приёмов сотрудников посольства России в Дрездене по следующим вопроса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- получение или обмен загранпаспор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- акт о личной явке для Пенсионного фон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оформления электронного формуляра необходимо представить следующую информацию и документы (чёткие копии)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760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заграничный паспорт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т о личной явке для Пенсионного фонда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йствующий загранпаспорт (для получающих впервые – паспорт одного из родителей, в который ребёнок был вписан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 Действующий загранпаспорт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видетельство о рождени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 Немецкий документ, с указанием места жительства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нутренний российский паспорт (если есть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 Ваш номер телеф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ведения о трудовой деятельности за последние 10 лет (указать: месяц, год начала и окончания трудовой или учебной деятельности, место работы, должность и адрес учреждения, предприятия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 Название Пенсионного фонда и регион, где Вам начисляется пенсия (УПФ)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видетельство о браке/разводе (при заключении брака в Германии – выписка из семейной книги/св-во о браке с апостилем и заверенным переводом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. Номер СНИЛС (если есть)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мецкий документ, с указанием места жительства, актуальный телефон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сли в паспорт внесены дети до 14 л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 Свидетельство рождении ребёнк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ти документы Вы можете привезти к нам (строго по понедельникам с 13 до 17, либо прислать по электронной или обычной почте (в чётких копиях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ыездные консульские приёмы в Дрездене во второй половине 2024 г. будут проходить регулярно в Немецко-русском институте культу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8945</wp:posOffset>
            </wp:positionH>
            <wp:positionV relativeFrom="paragraph">
              <wp:posOffset>255270</wp:posOffset>
            </wp:positionV>
            <wp:extent cx="1592580" cy="706755"/>
            <wp:effectExtent l="0" t="0" r="0" b="0"/>
            <wp:wrapTight wrapText="bothSides">
              <wp:wrapPolygon edited="0">
                <wp:start x="-116" y="0"/>
                <wp:lineTo x="-116" y="21334"/>
                <wp:lineTo x="21600" y="2133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нтакт: лично и почт.адрес: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Zittaue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St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29 01099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Dresde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ичный приё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рого по понедельникам с 13 до 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Эл.почта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de-DE"/>
          </w:rPr>
          <w:t>drkidresde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de-DE"/>
          </w:rPr>
          <w:t>drk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de-DE"/>
          </w:rPr>
          <w:t>de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WhatsApp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 0179-239249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айт: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www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drk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de</w:t>
      </w:r>
    </w:p>
    <w:sectPr>
      <w:headerReference w:type="default" r:id="rId4"/>
      <w:type w:val="nextPage"/>
      <w:pgSz w:w="11906" w:h="16838"/>
      <w:pgMar w:left="1701" w:right="850" w:gutter="0" w:header="426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44"/>
        <w:szCs w:val="44"/>
        <w:u w:val="single"/>
        <w:lang w:val="ru-RU"/>
      </w:rPr>
    </w:pPr>
    <w:r>
      <w:rPr>
        <w:rFonts w:cs="Times New Roman" w:ascii="Times New Roman" w:hAnsi="Times New Roman"/>
        <w:b/>
        <w:sz w:val="44"/>
        <w:szCs w:val="44"/>
        <w:u w:val="single"/>
        <w:lang w:val="ru-RU"/>
      </w:rPr>
      <w:t>Уважаемые граждане России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kidresden@drki.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6:08:00Z</dcterms:created>
  <dc:creator>Vitalyj Kolesnyk</dc:creator>
  <dc:description/>
  <cp:keywords/>
  <dc:language>en-US</dc:language>
  <cp:lastModifiedBy>Vitalyj Kolesnyk</cp:lastModifiedBy>
  <cp:lastPrinted>2024-03-19T08:44:00Z</cp:lastPrinted>
  <dcterms:modified xsi:type="dcterms:W3CDTF">2024-08-07T07:34:00Z</dcterms:modified>
  <cp:revision>3</cp:revision>
  <dc:subject/>
  <dc:title/>
</cp:coreProperties>
</file>